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717-31.2021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DVN VIDROS INDUSTRIA E COMERCIO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VW/8.150E DELIVERY - 2009/2010 - Natal/RN 01 Caminhão VW/8.150E Delivery, Azul, Ano/Modelo 2009/2010, de placas NNP2478. (Proc. 0804717-31.2021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7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37:00Z</dcterms:modified>
  <cp:revision>2</cp:revision>
  <dc:subject/>
  <dc:title/>
</cp:coreProperties>
</file>