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4717-31.2021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DVN VIDROS INDUSTRIA E COMERCIO LT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FIAT/DOBLO ESSENCE 1.8 - 2013/2013 - Natal/RN 01 veículo Fiat/Doblo Essence 1.8, Branco, Ano/modelo 2013/2013, de placas OKC5467. (Proc. 0804717-31.2021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38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38:00Z</dcterms:modified>
  <cp:revision>2</cp:revision>
  <dc:subject/>
  <dc:title/>
</cp:coreProperties>
</file>