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4717-31.2021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FAZENDA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DVN VIDROS INDUSTRIA E COMERCIO LT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M.BENZ MPOLO - 1999/1999 - Natal/RN 01 Ônibus M.BENZ MPOLO, Branco, Ano/Modelo 1999/1999, de placas MOD7426. (Proc. 0804717-31.2021.4.05.8400 –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40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40:00Z</dcterms:modified>
  <cp:revision>2</cp:revision>
  <dc:subject/>
  <dc:title/>
</cp:coreProperties>
</file>