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VW/KOMBI - 2013/2013 - Natal/RN 01 veículo VW/Kombi, Branco, ano/Modelo 2013/2013, de placas OJZ3631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9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9:00Z</dcterms:modified>
  <cp:revision>2</cp:revision>
  <dc:subject/>
  <dc:title/>
</cp:coreProperties>
</file>