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4717-31.2021.4.05.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FAZENDA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DVN VIDROS INDUSTRIA E COMERCIO LT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SR/MOTOPAN CRGF 2015/2015 - Natal/RN 01 Carreta semi-reboque baú SR/MOTOPAN CRGF, Branco, Ano/Modelo 2015, de placas QGB9282. (Proc. 0804717-31.2021.4.05.8400 – 6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44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3:44:00Z</dcterms:modified>
  <cp:revision>2</cp:revision>
  <dc:subject/>
  <dc:title/>
</cp:coreProperties>
</file>