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4717-31.2021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DVN VIDROS INDUSTRIA E COMERCIO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SR/MOTOPAN CRGF - 2015/2015 - Natal/RN 01 Carreta semi-reboque baú SR/MOTOPAN CRGF, Branco, Ano/Modelo 2015, de placas QGB9272. (Proc. 0804717-31.2021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2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42:00Z</dcterms:modified>
  <cp:revision>2</cp:revision>
  <dc:subject/>
  <dc:title/>
</cp:coreProperties>
</file>