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HONDA/CG125 FAN KS - 2013/2013 - Natal/RN 01 Moto Honda CG125 Fan Ks, Ano/Modelo 2013/2013, Vermelha, de placas OJZ5734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1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41:00Z</dcterms:modified>
  <cp:revision>2</cp:revision>
  <dc:subject/>
  <dc:title/>
</cp:coreProperties>
</file>