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717-31.2021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DVN VIDROS INDUSTRIA E COMERCIO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HONDA/CG 125 FAN - 2007/2007 - Natal/RN 01 Moto Honda CG 125 Fan, Ano/Modelo 2007/2007, Vermelha, de placas MYN8373. (Proc. 0804717-31.2021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5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45:00Z</dcterms:modified>
  <cp:revision>2</cp:revision>
  <dc:subject/>
  <dc:title/>
</cp:coreProperties>
</file>