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7205-27.2019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POSTO ESTRELA LTDA - EP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SR/NOMA SRT 3E27 CL - 2005/2005 - São Gonçalo do Amarante/RN Semi-reboque tanqe de combustíveis, Marca/Modelo: SR/NOMA SRT 3E27 CL, Placa: HVE7469, ano de fabricação/modelo 2005/2005; Cor Branca, 3 Eixos, capacidade para 30.000 litros – são 06 tanques (compartimento) de 5.000 litros cada. (Proc. 0807205-27.2019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46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46:00Z</dcterms:modified>
  <cp:revision>2</cp:revision>
  <dc:subject/>
  <dc:title/>
</cp:coreProperties>
</file>