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6647-50.2022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EMPREENDIMENTO FARMACEUTICO SANTA FÉ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IAT/STRADA WORKING 1.4 - 2012/2013 - Natal/RN 01 Veículo Fiat/Strada Working 1.4, placa OJS9881/RN, Cor Prata, ano de fabricação /modelo: 2012/2013, tampa trazeira com problema, média conservação, álcool/gasolina, 2 portas, funcionando, ar condicionado, vidro elétrico, direção hidraulica. (Proc. 0806647-50.2022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7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57:00Z</dcterms:modified>
  <cp:revision>2</cp:revision>
  <dc:subject/>
  <dc:title/>
</cp:coreProperties>
</file>