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0501-16.2024.4.05.84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AGÊNCIA NACIONAL DE MIN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ROCHEDO MÁRMORES E GRANITOS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FORD/F4000 G - 1999/1999 - Currais Novos/RN 01 Veículo Ford/F4000 G, Placa KMB-9024, Ano/Modelo 1999/1999. (Proc. 0800501-16.2024.4.05.8402 – 9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54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54:00Z</dcterms:modified>
  <cp:revision>2</cp:revision>
  <dc:subject/>
  <dc:title/>
</cp:coreProperties>
</file>