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O JUÍZO DA 6ª VARA DA SEÇÃO JUDICIÁRIA FEDERAL DO RIO GRANDE DO N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PROPOSTA DE ALIENAÇÃO POR INICIATIVA PARTICUL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CESSO Nº: 0800501-16.2024.4.05.84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EQUENTE: AGÊNCIA NACIONAL DE MINE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EXECUTADO: ROCHEDO MÁRMORES E GRANITOS LTD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O proponente qualificado abaixo, vêm através do leiloeiro Público Oficial FILIPE PEDRO DE ARAÚJO</w:t>
      </w:r>
      <w:r>
        <w:rPr/>
        <w:t>, devidamente credenciado neste Juízo Federal, à presença de Vossa Excelência, expor e apresentar, proposta referente à Alienação por Iniciativa Particular, do bem a seguir descrito e nas seguintes condições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Descrição do bem: HONDA/CG 125, TITAN KS - 2003/2003 - Currais Novos/RN 01 Veículo Honda CG 125, Titan KS, Placa MYI-5405, Ano/Modelo 2003/2003. (Proc. 0800501-16.2024.4.05.8402 – 9ªVF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DENTIFICAÇÃO DO PROPONENTE </w:t>
      </w:r>
      <w:r>
        <w:rPr>
          <w:b/>
          <w:highlight w:val="yellow"/>
        </w:rPr>
        <w:t>SE PESSOA FÍSICA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tbl>
      <w:tblPr>
        <w:tblW w:w="990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676"/>
        <w:gridCol w:w="19"/>
        <w:gridCol w:w="1842"/>
        <w:gridCol w:w="28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Proponent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issão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DADE/UF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e(s):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IDENTIFICAÇÃO DO PROPONENTE </w:t>
      </w:r>
      <w:r>
        <w:rPr>
          <w:b/>
          <w:highlight w:val="yellow"/>
        </w:rPr>
        <w:t>SE PESSOA JURÍDICA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344"/>
        <w:gridCol w:w="19"/>
        <w:gridCol w:w="2383"/>
        <w:gridCol w:w="2625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Proponent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. Estadual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NPJ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PF: 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b/>
                <w:b/>
              </w:rPr>
            </w:pPr>
            <w:r>
              <w:rPr>
                <w:b/>
              </w:rPr>
              <w:t>CIDADE/UF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e(s):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  <w:t>PROPOSTA DE ARREMATAÇÃO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ta da alienação: 03/06/20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 de pagamento:  (   ) à vist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) parcelad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e marcado parcelado indicar a quantidade de parcelas (máximo 30 parcelas): (   ) 30 parcelas     (   )_ ____parcela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ntrada (mínimo 25%):  (   ) 25%    (   ) ____%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jc w:val="both"/>
              <w:rPr/>
            </w:pPr>
            <w:r>
              <w:rPr>
                <w:b/>
                <w:bCs/>
              </w:rPr>
              <w:t>Índice de correção das parcelas: Selic + 1% ao mê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Desta feita, este Leiloeiro Público Oficial, submete a presente proposta para apreciação de Vossa Excelência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Nestes termos,</w:t>
      </w:r>
      <w:r>
        <w:rPr/>
        <w:t xml:space="preserve"> pede deferimen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Garamond"/>
          <w:highlight w:val="yellow"/>
        </w:rPr>
        <w:t>Cidade/Estado</w:t>
      </w:r>
      <w:r>
        <w:rPr>
          <w:highlight w:val="yellow"/>
        </w:rPr>
        <w:t>, 00 de mês de (Ano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Assinatura do proponente</w:t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76"/>
    </w:tblGrid>
    <w:tr>
      <w:trPr>
        <w:trHeight w:val="270" w:hRule="atLeast"/>
      </w:trPr>
      <w:tc>
        <w:tcPr>
          <w:tcW w:w="64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008000"/>
              <w:sz w:val="20"/>
              <w:szCs w:val="20"/>
            </w:rPr>
          </w:pPr>
          <w:r>
            <w:rPr>
              <w:b/>
              <w:bCs/>
              <w:i/>
              <w:iCs/>
              <w:color w:val="008000"/>
              <w:sz w:val="20"/>
              <w:szCs w:val="20"/>
            </w:rPr>
          </w:r>
        </w:p>
      </w:tc>
    </w:tr>
    <w:tr>
      <w:trPr>
        <w:trHeight w:val="270" w:hRule="atLeast"/>
      </w:trPr>
      <w:tc>
        <w:tcPr>
          <w:tcW w:w="64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008000"/>
              <w:sz w:val="20"/>
              <w:szCs w:val="20"/>
            </w:rPr>
          </w:pPr>
          <w:r>
            <w:rPr>
              <w:b/>
              <w:bCs/>
              <w:i/>
              <w:iCs/>
              <w:color w:val="008000"/>
              <w:sz w:val="20"/>
              <w:szCs w:val="20"/>
            </w:rPr>
          </w:r>
        </w:p>
      </w:tc>
    </w:tr>
  </w:tbl>
  <w:p>
    <w:pPr>
      <w:pStyle w:val="Normal"/>
      <w:autoSpaceDE w:val="false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lang w:val="en-US" w:bidi="en-US"/>
    </w:rPr>
  </w:style>
  <w:style w:type="character" w:styleId="Ttulo1Char">
    <w:name w:val="Título 1 Char"/>
    <w:qFormat/>
    <w:rPr>
      <w:b/>
      <w:bCs/>
      <w:i/>
      <w:iCs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Recuodecorpodetexto3">
    <w:name w:val="Recuo de corpo de texto 3"/>
    <w:basedOn w:val="Normal"/>
    <w:qFormat/>
    <w:pPr>
      <w:ind w:firstLine="360"/>
      <w:jc w:val="both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55:00Z</dcterms:created>
  <dc:creator>ld6314</dc:creator>
  <dc:description/>
  <cp:keywords/>
  <dc:language>en-US</dc:language>
  <cp:lastModifiedBy>FILIPE ARAÚJO</cp:lastModifiedBy>
  <cp:lastPrinted>2020-10-23T10:12:00Z</cp:lastPrinted>
  <dcterms:modified xsi:type="dcterms:W3CDTF">2025-05-01T13:55:00Z</dcterms:modified>
  <cp:revision>2</cp:revision>
  <dc:subject/>
  <dc:title/>
</cp:coreProperties>
</file>