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O JUÍZO DA 6ª VARA DA SEÇÃO JUDICIÁRIA FEDERAL DO RIO GRANDE DO N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PROPOSTA DE ALIENAÇÃO POR INICIATIVA PARTICUL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CESSO Nº: 0806647-50.2022.4.05.84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EQUENTE: FAZENDA NA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XECUTADO: EMPREENDIMENTO FARMACEUTICO SANTA FÉ LTD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O proponente qualificado abaixo, vêm através do leiloeiro Público Oficial FILIPE PEDRO DE ARAÚJO</w:t>
      </w:r>
      <w:r>
        <w:rPr/>
        <w:t>, devidamente credenciado neste Juízo Federal, à presença de Vossa Excelência, expor e apresentar, proposta referente à Alienação por Iniciativa Particular, do bem a seguir descrito e nas seguintes condições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Descrição do bem: FIAT/UNO MILLE ECONOMY 1.0 FIRE - 2012/2013 - Natal/RN 01 Veículo Fiat/Uno Mille Economy 1.0 Fire, Placa: OJU0460/RN, Cor Branca, 5 portas 66CV básico (sem ar condicionado, sem direção hidraulica), ano de fabricação /modelo: 2012/2013, média conservação, álcool/gasolina. (Proc. 0806647-50.2022.4.05.8400 – 6ªVF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FÍSIC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tbl>
      <w:tblPr>
        <w:tblW w:w="990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676"/>
        <w:gridCol w:w="19"/>
        <w:gridCol w:w="1842"/>
        <w:gridCol w:w="28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issão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DADE/U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JURÍDICA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344"/>
        <w:gridCol w:w="19"/>
        <w:gridCol w:w="2383"/>
        <w:gridCol w:w="2625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. Estadua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PF: 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b/>
                <w:b/>
              </w:rPr>
            </w:pPr>
            <w:r>
              <w:rPr>
                <w:b/>
              </w:rPr>
              <w:t>CIDADE/UF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  <w:t>PROPOSTA DE ARREMATAÇÃO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a da alienação: 03/06/2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 de pagamento:  (   ) à vis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) parcelad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e marcado parcelado indicar a quantidade de parcelas (máximo 30 parcelas): (   ) 30 parcelas     (   )_ ____parcela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trada (mínimo 25%):  (   ) 25%    (   ) ____%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jc w:val="both"/>
              <w:rPr/>
            </w:pPr>
            <w:r>
              <w:rPr>
                <w:b/>
                <w:bCs/>
              </w:rPr>
              <w:t>Índice de correção das parcelas: Selic + 1% ao mê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Desta feita, este Leiloeiro Público Oficial, submete a presente proposta para apreciação de Vossa Excelência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Nestes termos,</w:t>
      </w:r>
      <w:r>
        <w:rPr/>
        <w:t xml:space="preserve"> pede deferimen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Garamond"/>
          <w:highlight w:val="yellow"/>
        </w:rPr>
        <w:t>Cidade/Estado</w:t>
      </w:r>
      <w:r>
        <w:rPr>
          <w:highlight w:val="yellow"/>
        </w:rPr>
        <w:t>, 00 de mês de (Ano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Assinatura do proponente</w:t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76"/>
    </w:tblGrid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</w:tbl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lang w:val="en-US" w:bidi="en-US"/>
    </w:rPr>
  </w:style>
  <w:style w:type="character" w:styleId="Ttulo1Char">
    <w:name w:val="Título 1 Char"/>
    <w:qFormat/>
    <w:rPr>
      <w:b/>
      <w:bCs/>
      <w:i/>
      <w:iCs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58:00Z</dcterms:created>
  <dc:creator>ld6314</dc:creator>
  <dc:description/>
  <cp:keywords/>
  <dc:language>en-US</dc:language>
  <cp:lastModifiedBy>FILIPE ARAÚJO</cp:lastModifiedBy>
  <cp:lastPrinted>2020-10-23T10:12:00Z</cp:lastPrinted>
  <dcterms:modified xsi:type="dcterms:W3CDTF">2025-05-01T13:58:00Z</dcterms:modified>
  <cp:revision>2</cp:revision>
  <dc:subject/>
  <dc:title/>
</cp:coreProperties>
</file>