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6647-50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EMPREENDIMENTO FARMACEUTICO SANTA FÉ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UNO MILLE ECONOMY 1.0 FIRE - 2012/2013 - Natal/RN 01 Veículo Fiat/Uno Mille Economy 1.0 Fire, Placa: OJT0220/RN, Cor Branca, 5 portas / 66CV, básico (sem ar, sem direção hidraulica), ano de fabricação /modelo: 2012/2013, média conservação, álcool/gasolina. (Proc. 0806647-50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9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59:00Z</dcterms:modified>
  <cp:revision>2</cp:revision>
  <dc:subject/>
  <dc:title/>
</cp:coreProperties>
</file>