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258-92.2022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ARTKASA DESIGN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NISSAN/VERSA 16 UNIQUE - 2016/2016 - Natal/RN Nissan/Versa 16 Unique, Ano/Modelo: 2015/2016, Placa: QGH0309/RN. (Proc. 0804258-92.2022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1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4:01:00Z</dcterms:modified>
  <cp:revision>2</cp:revision>
  <dc:subject/>
  <dc:title/>
</cp:coreProperties>
</file>