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258-92.2022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ARTKASA DESIGN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IMP/KIA K3600 S - 1995/1995 - Natal/RN 01 Veículo Marca IMP/KIA K3600 S, ANO 1995/1995, PLACA MXK3474. O veículo se encontra em mau estado de uso e conservação. Não está em funcionamento devido a falta de manutenção. (Proc. 0804258-92.2022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2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4:02:00Z</dcterms:modified>
  <cp:revision>2</cp:revision>
  <dc:subject/>
  <dc:title/>
</cp:coreProperties>
</file>