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0218-21.2023.4.05.8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DEPARTAMENTO NACIONAL DE INF.DE TRANSPORTES-D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FRANCISCO EDGAR DA SIL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IAT/STRADA FIRE CE FLEX - 2000/2000 - Pau dos Ferros/RN 01 (um) FIAT/STRADA FIRE CE FLEX, Ano/Modelo: 2000, PLACAS MOA6F44/RN. (Proc. 0800218-21.2023.4.05.8404 – 12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5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4:05:00Z</dcterms:modified>
  <cp:revision>2</cp:revision>
  <dc:subject/>
  <dc:title/>
</cp:coreProperties>
</file>