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4031-05.2022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DEPARTAMENTO NACIONAL DE INF.DE TRANSPORTES-D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DAVID PINHEIRO DE LIMA JUNI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FIAT/DOBLÔ MODIFICAR AB 1 - 2011/2012 - Natal/RN 01 (um) veículo automotor, tipo caminhonete, marca/ modelo FIAT/ DOBLÔ MODIFICAR AB 1, carroceria ambulância, fabricação/ modelo 2011/ 2012, placas NOH7667, cor branca, combustível álcool/gasolina. (Proc. 0804031-05.2022.4.05.8400 –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4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4:04:00Z</dcterms:modified>
  <cp:revision>2</cp:revision>
  <dc:subject/>
  <dc:title/>
</cp:coreProperties>
</file>