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6041-52.2018.4.05.8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CONSELHO REGIONAL DOS REPRESENTANTES COMERCIAIS DO RN - C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ADOMICLEI MATSON DA CRU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PALIO FIRE ECONOMY - 2009/2010 - Assú/RN Um veículo FIAT PALIO FIRE ECONOMY placa MPS-4946, ano 2009/2010, cor PRETA, em mau estado de conservação, com a pintura desgastada pelo sol e parado a seis meses em razão de esquentamento do moto o que provocou queima da junta do cabeçote. (Proc. 0806041-52.2018.4.05.8403 – 11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8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8:00Z</dcterms:modified>
  <cp:revision>2</cp:revision>
  <dc:subject/>
  <dc:title/>
</cp:coreProperties>
</file>