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O JUÍZO DA 6ª VARA DA SEÇÃO JUDICIÁRIA FEDERAL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 PROPOSTA DE ALIENAÇÃO POR INICIATIVA PARTICULA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SSO Nº: 0802319-58.2014.4.05.84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EQUENTE: CAIXA ECONOMICA FED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EXECUTADO: MAGIC GAMES COMERCIO EMPREENDIMENTOS LTDA - 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 proponente qualificado abaixo, vêm através do leiloeiro Público Oficial FILIPE PEDRO DE ARAÚJO</w:t>
      </w:r>
      <w:r>
        <w:rPr/>
        <w:t>, devidamente credenciado neste Juízo Federal, à presença de Vossa Excelência, expor e apresentar, proposta referente à Alienação por Iniciativa Particular, do bem a seguir descrito e nas seguintes condiçõ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Descrição do bem: RENAULT/LOGAN EXP 1.0 16V - 2010/2011 - Natal/RN RENAULT/LOGAN EXP 1.0 16V, placa NNM7431, ano/modelo 2010/2011. (Proc. 0802319-58.2014.4.05.8400 – 6ªVF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FÍSICA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990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676"/>
        <w:gridCol w:w="19"/>
        <w:gridCol w:w="1842"/>
        <w:gridCol w:w="283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issão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DADE/UF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IDENTIFICAÇÃO DO PROPONENTE </w:t>
      </w:r>
      <w:r>
        <w:rPr>
          <w:b/>
          <w:highlight w:val="yellow"/>
        </w:rPr>
        <w:t>SE PESSOA JURÍDIC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44"/>
        <w:gridCol w:w="19"/>
        <w:gridCol w:w="2383"/>
        <w:gridCol w:w="2625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Proponent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. Estadua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PF: 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dereço: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72" w:hanging="0"/>
              <w:jc w:val="both"/>
              <w:rPr>
                <w:b/>
                <w:b/>
              </w:rPr>
            </w:pPr>
            <w:r>
              <w:rPr>
                <w:b/>
              </w:rPr>
              <w:t>CIDADE/UF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elefone(s):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  <w:t>PROPOSTA DE ARREMATAÇÃO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a da alienação: 03/06/20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ma de pagamento:  (   ) à vist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) parcelado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e marcado parcelado indicar a quantidade de parcelas (máximo 30 parcelas): (   ) 30 parcelas     (   )_ ____parcela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trada (mínimo 25%):  (   ) 25%    (   ) ____%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jc w:val="both"/>
              <w:rPr/>
            </w:pPr>
            <w:r>
              <w:rPr>
                <w:b/>
                <w:bCs/>
              </w:rPr>
              <w:t>Índice de correção das parcelas: Selic + 1% ao mê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Desta feita, este Leiloeiro Público Oficial, submete a presente proposta para apreciação de Vossa Excelênc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Nestes termos,</w:t>
      </w:r>
      <w:r>
        <w:rPr/>
        <w:t xml:space="preserve"> pede deferimen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Garamond"/>
          <w:highlight w:val="yellow"/>
        </w:rPr>
        <w:t>Cidade/Estado</w:t>
      </w:r>
      <w:r>
        <w:rPr>
          <w:highlight w:val="yellow"/>
        </w:rPr>
        <w:t>, 00 de mês de (Ano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Assinatura do proponente</w:t>
      </w:r>
    </w:p>
    <w:p>
      <w:pPr>
        <w:pStyle w:val="Normal"/>
        <w:ind w:firstLine="708"/>
        <w:jc w:val="center"/>
        <w:rPr>
          <w:bCs/>
          <w:lang w:val="pt-PT"/>
        </w:rPr>
      </w:pPr>
      <w:r>
        <w:rPr>
          <w:bCs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76"/>
    </w:tblGrid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  <w:tr>
      <w:trPr>
        <w:trHeight w:val="270" w:hRule="atLeast"/>
      </w:trPr>
      <w:tc>
        <w:tcPr>
          <w:tcW w:w="647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i/>
              <w:i/>
              <w:iCs/>
              <w:color w:val="008000"/>
              <w:sz w:val="20"/>
              <w:szCs w:val="20"/>
            </w:rPr>
          </w:pPr>
          <w:r>
            <w:rPr>
              <w:b/>
              <w:bCs/>
              <w:i/>
              <w:iCs/>
              <w:color w:val="008000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 w:bidi="en-US"/>
    </w:rPr>
  </w:style>
  <w:style w:type="character" w:styleId="Ttulo1Char">
    <w:name w:val="Título 1 Char"/>
    <w:qFormat/>
    <w:rPr>
      <w:b/>
      <w:bCs/>
      <w:i/>
      <w:iCs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Recuodecorpodetexto3">
    <w:name w:val="Recuo de corpo de texto 3"/>
    <w:basedOn w:val="Normal"/>
    <w:qFormat/>
    <w:pPr>
      <w:ind w:firstLine="36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4:07:00Z</dcterms:created>
  <dc:creator>ld6314</dc:creator>
  <dc:description/>
  <cp:keywords/>
  <dc:language>en-US</dc:language>
  <cp:lastModifiedBy>FILIPE ARAÚJO</cp:lastModifiedBy>
  <cp:lastPrinted>2020-10-23T10:12:00Z</cp:lastPrinted>
  <dcterms:modified xsi:type="dcterms:W3CDTF">2025-05-01T14:07:00Z</dcterms:modified>
  <cp:revision>2</cp:revision>
  <dc:subject/>
  <dc:title/>
</cp:coreProperties>
</file>