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3081-59.2023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DNIT – Departamento Nacional de Infraestrutura e Transp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LEODILSON CARVALHO DE MEDEIR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HONDA/CG 150 FAN ESI - 2012/2012 - Natal/RN 01 (uma) moto HONDA/CG 150 FAN ESI, ano/modelo 2012/2012, de placas OJU6C37, cor vinho, em bom estado de conservação, com o banco rasgado, sem defeitos relatados e em circulação.(Proc. 0803081-59.2023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9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9:00Z</dcterms:modified>
  <cp:revision>2</cp:revision>
  <dc:subject/>
  <dc:title/>
</cp:coreProperties>
</file>