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13ª VARA DO TRABALHO DA COMARCA DE N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000702-40.2019.5.21.00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ROMULADO BORGES COSTA E OU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ROSEMBERG DA SILVA FERREIRA EIRELI E OUTR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PROPRIEDADE RURAL MEDINDO 6,66 HECTARES, COM TRÊS EDIFICAÇÕES E UM PEQUENO AÇUDE, LOCALIZADA NO MUNICÍPIO DE MONTE ALEGRE.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OPOSTA DE ARREMATAÇÃO </w:t>
      </w:r>
      <w:r>
        <w:rPr>
          <w:b/>
          <w:bCs/>
          <w:highlight w:val="yellow"/>
        </w:rPr>
        <w:t>CASO OPTE EM PARCELAR CONFORME O CÓDIGO DE PROCESSO CIVIL ART 895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25/07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56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14T14:56:00Z</dcterms:modified>
  <cp:revision>2</cp:revision>
  <dc:subject/>
  <dc:title/>
</cp:coreProperties>
</file>